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47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81" r="-1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1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1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1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1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1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1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outlineLvl w:val="1"/>
              <w:rPr>
                <w:color w:val="000000"/>
              </w:rPr>
            </w:pPr>
            <w:r>
              <w:rPr>
                <w:b/>
                <w:i/>
                <w:caps/>
                <w:color w:val="000000"/>
                <w:sz w:val="30"/>
              </w:rPr>
              <w:t xml:space="preserve">      </w:t>
            </w:r>
            <w:r>
              <w:rPr>
                <w:b/>
                <w:i/>
                <w:caps/>
                <w:color w:val="000000"/>
                <w:sz w:val="30"/>
              </w:rPr>
              <w:t>информационное письм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Открытый конкурс на лучшую научно-практическую рабо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/>
      </w:pPr>
      <w:r>
        <w:rPr>
          <w:b/>
          <w:i/>
          <w:sz w:val="30"/>
        </w:rPr>
        <w:t xml:space="preserve">школьников и студентов </w:t>
      </w:r>
      <w:r>
        <w:rPr>
          <w:b/>
        </w:rPr>
        <w:t>«ИННОВАЦИИ В ТОРГОВЛ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sz w:val="30"/>
        </w:rPr>
      </w:pPr>
      <w:r>
        <w:rPr>
          <w:b/>
          <w:sz w:val="30"/>
        </w:rPr>
        <w:t>Уважаемые коллеги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/>
      </w:pPr>
      <w:r>
        <w:rPr/>
        <w:t xml:space="preserve">Читинский институт ФГБОУ ВПО «Байкальский университет экономики и права»  приглашает Вас принять участие в </w:t>
      </w:r>
      <w:r>
        <w:rPr>
          <w:b/>
        </w:rPr>
        <w:t>Открытом конкурсе на лучшую научно-практическую работу среди школьников 9-11 классов, студентов колледжей, техникумов</w:t>
      </w:r>
      <w:r>
        <w:rPr>
          <w:rStyle w:val="St"/>
          <w:rFonts w:cs="Arial" w:ascii="Arial" w:hAnsi="Arial"/>
          <w:color w:val="222222"/>
        </w:rPr>
        <w:t xml:space="preserve"> </w:t>
      </w:r>
      <w:r>
        <w:rPr>
          <w:b/>
        </w:rPr>
        <w:t>и вузов г. Читы по теме «ИННОВАЦИИ В ТОРГОВЛ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1"/>
        <w:rPr/>
      </w:pPr>
      <w:r>
        <w:rPr/>
        <w:t>КОНКУРС ОРГАНИЗУЕТСЯ ПРИ ПОДДЕРЖКЕ УПРАВЛЕНИЯ ПОТРЕБИТЕЛЬСКОГО РЫНКА АДМИНИСТРАЦИИ ГОРОДСКОГО ОКРУГА «ГОРОД ЧИТ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/>
      </w:pPr>
      <w:r>
        <w:rPr/>
        <w:t xml:space="preserve">Победители конкурса определяются в номинациях предусмотренных отдельно для каждой категории участни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/>
      </w:pPr>
      <w:r>
        <w:rPr/>
        <w:t>Победители конкурса награждаются дипломами, ценными призами и подар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Цели и задачи конкурс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ыявление передового опыта ведущих российских и зарубежных компаний в сфере организации торговл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витие научно-исследовательской работы школьников и студентов, повышение их творческой активности в период обучения и подготовки к самостоятельной научно-исследовательской и практической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ыявление научного потенциала участник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нтеграция студенческой научной активности в области иннов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Тематика представляемых на конкурс работ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инновации в торговле: основные проблемы и пути их решения</w:t>
      </w:r>
    </w:p>
    <w:p>
      <w:pPr>
        <w:pStyle w:val="Normal"/>
        <w:numPr>
          <w:ilvl w:val="0"/>
          <w:numId w:val="5"/>
        </w:numPr>
        <w:rPr/>
      </w:pPr>
      <w:r>
        <w:rPr/>
        <w:t>инновационные аспекты управления торговым предприятием</w:t>
      </w:r>
    </w:p>
    <w:p>
      <w:pPr>
        <w:pStyle w:val="Normal"/>
        <w:numPr>
          <w:ilvl w:val="0"/>
          <w:numId w:val="5"/>
        </w:numPr>
        <w:rPr/>
      </w:pPr>
      <w:r>
        <w:rPr/>
        <w:t>инновации в розничных торговых сетях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инновации в оптовой торговле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овые технологии продаж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инновации в мерчендайзинге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инновации в торговой рекламе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ценка потребности местного рынка для внедрения инноваци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В качестве объектов исследования могут выступать оптовые торговые предприятия, базы и склады; розничные торговые сети; мелкорозничная торговля (киоски, павильоны, лотки), в том числе объекты летней торговли (летние кафе, автоматы по реализации безалкогольных напитков, мороженого) и временные объекты торговли (для реализации овощей, бахчевых и пр.) при проведении ярмар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/>
      </w:pPr>
      <w:r>
        <w:rPr>
          <w:b/>
          <w:bCs/>
          <w:color w:val="000000"/>
          <w:u w:val="single"/>
        </w:rPr>
        <w:t>Работы принимаются конкурсной комиссией с 17 февраля по 14 апреля 2014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/>
      </w:pPr>
      <w:r>
        <w:rPr>
          <w:b/>
          <w:bCs/>
          <w:color w:val="000000"/>
          <w:u w:val="single"/>
        </w:rPr>
        <w:t>Подведение итогов 24 апреля 2014 год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/>
      </w:pPr>
      <w:r>
        <w:rPr>
          <w:b/>
          <w:bCs/>
          <w:color w:val="000000"/>
          <w:u w:val="single"/>
        </w:rPr>
        <w:t xml:space="preserve">Положение об открытом конкурсе на лучшую научно-практическую рабо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школьников и студентов «ИННОВАЦИИ В ТОРГОВЛ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аботам, предъявляемым на конкур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>
          <w:color w:val="000000"/>
        </w:rPr>
      </w:pPr>
      <w:r>
        <w:rPr/>
        <w:t>На открытый конкурс представляются самостоятельно выполненные законченные научно-практические работы школьников 9-11 классов и студентов колледжей, техникумов, вузов г. Читы по теме «Инновации в торговле».  В открытом конкурсе могут принимать участие отдельные авторы и коллективы (не более трех человек)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/>
      </w:pPr>
      <w:r>
        <w:rPr/>
        <w:t xml:space="preserve">На открытый конкурс представляются экземпляры работ, оформленные в соответствие со следующими требованиям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/>
        <w:t>работа  выполняется на листах формата А4 в компьютерном вариан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/>
        <w:t xml:space="preserve">поля: верхнее, нижнее, правое, левое – 2 см; 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/>
        <w:t xml:space="preserve">шрифт Times New Roman, размер шрифта – 14, интервал – 1,5, абзац – 1,25, выравнивание по ширине; 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/>
        <w:t>заголовок должен быть набран прописными буквами полужирным шрифтом и выровнен по центру (в конце заголовка точка не ставитс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/>
        <w:t>Ф.И.О. автора, руководителя работы должны быть набраны строчными буквами, выравнивание по правому краю. В том случае, когда у статьи более одного автора, то Ф.И.О. авторов записываются подряд через запяту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/>
        <w:t>графики, рисунки, таблицы обязательно подписываются  (графики и рисунки снизу, таблицы сверху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/>
        <w:t>список использованных источников (при необходимости) содержится в конце работы, по тексту работы на него даются ссыл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/>
        <w:t>нумерация страниц обязательна, номер страницы ставится в левом нижнем углу страниц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/>
        <w:t>готовая работа должна быть скреплена папкой скоросшивателем или с помощью дырокол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граничений по объему научно-практических работ нет. На конкурс могут быть представлены работы, в которых имеется научная новизна, практическая значимость и потенциально предусматриваемое внедрение на торговых предприятиях (организациях) г. Чи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готовленные для участия в открытом конкурсе работы направляются в ЧИ БГУЭП с приложением следующих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ведения об авторе (ах) (список авторов представляется соответственно их персональному вкладу) и научном руководителе (</w:t>
      </w:r>
      <w:r>
        <w:rPr>
          <w:color w:val="000000"/>
          <w:u w:val="single"/>
        </w:rPr>
        <w:t>приложение № 1</w:t>
      </w:r>
      <w:r>
        <w:rPr>
          <w:color w:val="000000"/>
        </w:rPr>
        <w:t xml:space="preserve">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отзыв научного руководителя (если работа выполнена коллективом, о вкладе каждого из авторов) или рецензия сторонних организаций </w:t>
      </w:r>
      <w:r>
        <w:rPr>
          <w:i/>
          <w:color w:val="000000"/>
          <w:u w:val="single"/>
        </w:rPr>
        <w:t>(рекомендуется, но не является обязательным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 участию в конкурсе не допускаются работы, составленные по принципу компиляции, без ссылок на соответствующие источн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боты, представленные с нарушением настоящих требований или поступившие на конкурс позже указанного в информационном письме срока, рецензионная комиссия имеет право отклонить от участия в открытом конкурсе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bookmarkStart w:id="0" w:name="r2"/>
      <w:bookmarkStart w:id="1" w:name="r3"/>
      <w:bookmarkEnd w:id="0"/>
      <w:bookmarkEnd w:id="1"/>
      <w:r>
        <w:rPr>
          <w:b/>
        </w:rPr>
        <w:t>Сроки предоставления работ:</w:t>
      </w:r>
    </w:p>
    <w:p>
      <w:pPr>
        <w:pStyle w:val="Normal"/>
        <w:jc w:val="both"/>
        <w:rPr>
          <w:color w:val="000000"/>
        </w:rPr>
      </w:pPr>
      <w:r>
        <w:rPr/>
        <w:t xml:space="preserve">Работы направляются в срок до </w:t>
      </w:r>
      <w:r>
        <w:rPr>
          <w:b/>
        </w:rPr>
        <w:t>14 апреля</w:t>
      </w:r>
      <w:r>
        <w:rPr/>
        <w:t xml:space="preserve"> </w:t>
      </w:r>
      <w:r>
        <w:rPr>
          <w:b/>
        </w:rPr>
        <w:t>2014 года по электронной почте или с курьером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/>
      </w:pPr>
      <w:r>
        <w:rPr>
          <w:szCs w:val="28"/>
        </w:rPr>
        <w:t xml:space="preserve">Работы принимаются с надписью на конверте или в теме письма отправляемого по почте «На </w:t>
      </w:r>
      <w:r>
        <w:rPr/>
        <w:t>конкурс «Инновации в торговл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дрес оргкомит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72000, г. Чита, улица Анохина, дом 56, ЧИ БГУЭП, каб. 5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>
          <w:color w:val="000000"/>
        </w:rPr>
        <w:t>Журавлева Татьяна Анатольевна (секретарь жюри,  специалист по УМР кафедры коммерции и предпринимательства)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(3022) 26-69-0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color w:val="000000"/>
          </w:rPr>
          <w:t>kafcom@narhoz-chita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tanyazhuravlik@mail.r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нкурсная комиссия</w:t>
      </w:r>
      <w:r>
        <w:br w:type="page"/>
      </w:r>
    </w:p>
    <w:p>
      <w:pPr>
        <w:pStyle w:val="Normal"/>
        <w:jc w:val="right"/>
        <w:rPr/>
      </w:pPr>
      <w:bookmarkStart w:id="2" w:name="r4"/>
      <w:bookmarkEnd w:id="2"/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r5"/>
      <w:bookmarkStart w:id="4" w:name="r5"/>
      <w:bookmarkEnd w:id="4"/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вторе (авторах), если работа выполнена коллективо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го (их) научном руководит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 (</w:t>
      </w:r>
      <w:r>
        <w:rPr>
          <w:caps/>
        </w:rPr>
        <w:t>авторы</w:t>
      </w:r>
      <w:r>
        <w:rPr/>
        <w:t xml:space="preserve">, ЕСЛИ НАУЧНАЯ РАБОТА ВЫПОЛНЕНА КОЛЛЕКТИВОМ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амил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мя (полностью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чество (полность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кола, вуз, факультет  (полность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ласс, курс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актный телефо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lang w:val="en-US"/>
        </w:rPr>
        <w:t>e-</w:t>
      </w:r>
      <w:r>
        <w:rPr>
          <w:lang w:val="en-US"/>
        </w:rPr>
        <w:t>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я (полность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ство (полность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работы (полность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лжность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ная степень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ное звани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ый телефо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  <w:lang w:val="en-US"/>
        </w:rPr>
        <w:t>e-</w:t>
      </w:r>
      <w:r>
        <w:rPr>
          <w:lang w:val="en-US"/>
        </w:rPr>
        <w:t>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Автор (авторы, если научная работа выполнена студенческим коллективом):</w:t>
      </w:r>
      <w:bookmarkStart w:id="5" w:name="r7"/>
      <w:bookmarkEnd w:id="5"/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учный руководитель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50"/>
      <w:u w:val="single"/>
    </w:rPr>
  </w:style>
  <w:style w:type="character" w:styleId="VisitedInternetLink">
    <w:name w:val="FollowedHyperlink"/>
    <w:rPr>
      <w:color w:val="00005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5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2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0"/>
      <w:ind w:firstLine="851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com@narhoz-chit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51:00Z</dcterms:created>
  <dc:creator>z</dc:creator>
  <dc:description/>
  <cp:keywords/>
  <dc:language>en-US</dc:language>
  <cp:lastModifiedBy>Верхотурова Анастасия Сергеевна</cp:lastModifiedBy>
  <cp:lastPrinted>2011-11-15T15:16:00Z</cp:lastPrinted>
  <dcterms:modified xsi:type="dcterms:W3CDTF">2014-03-19T04:36:00Z</dcterms:modified>
  <cp:revision>7</cp:revision>
  <dc:subject/>
  <dc:title>ОБЪЯВЛЕНИЕ</dc:title>
</cp:coreProperties>
</file>