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2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2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Читинский институт (филиал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2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едерального государственного бюджетного 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2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2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Байкальский государственный  университет экономики и пра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лимпиада для школьников по напра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841240" cy="3903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90398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, 201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инский институт (филиал)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ГБОУ ВПО «Байкальский государственный университет экономики и прав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принять участие в олимпиаде для школьников по направлению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для школьников по направлению «Экономика»  э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ворческого потенциала школь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к определению своего профессионального пу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дним из лучших ВУЗов нашего регион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, где можно показать понимание сущности процессов в экономике, продемонстрировать умение принимать управленческие решения в сложных ситуац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ос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СПЛАТ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йти подготовку к ЕГЭ на подготовительных курсах в нашем учебном заведе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олимпиаде приглашаются учащиеся 10-11 классов средних общеобразовательных школ и лицеев. Команда должна включать 3-5 человек. Для участия в олимпиаде необходимо заполнить заявку на участие (Приложение 1), которую необходимо предоставить до 25 февраля  2013 г. по электронной почте, непосредственно на кафедру «Экономики и управления» или подтвердить свое участие по указанному ниже телефон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ведения олимпиады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будет проводиться в два этап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– конкурс домашних заданий. Первый тур проводится заочно. Рекомендации по выполнению домашнего задания приводятся ниже (Приложение 2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ервого тура должны быть представлены в срок до 25 февраля 2013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ключительно). Проверка и оценка представленных работ проводится до начала проведения олимпиады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конкурсных заданий. Данный этап будет проводиться в ЧИ БГУЭП 2 марта 2013 г. Встреча и регистрация участников с 9-30 до 10-00 в фойе института. Открытие олимпиады состоится 2 марта 2013 г. в 10-00. Начало олимпиады в 10-30, окончание в 13-00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 второму этапу подготовить представление своей команды. Представление команды может быть подготовлено в виде видеоролика, презентации и прочих формах и соответствовать теме «Молодежь и предпринимательство».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м на 2 этапе предлагается выполнить следующие зад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теоретических зна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 подготовке к конкурсным заданиям приводятся ниже (Приложение 3). 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и награждение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олимпиады конкурсная комиссия определяет победителей. Всем участникам олимпиады вручаются свидетельства участника олимпиады «Экономика» в ЧИ БГУЭП. Победители олимпиады награждаются грамотами и ценными подарками. За занятое первое место предоставляется БЕСПЛАТНОЕ ОБУЧЕНИЕ НА ПОДГОТОВИТЕЛЬНЫХ КУРСАХ ПОДГОТОВКИ В ЕГЭ, проводимых нашим ВУЗом. Награждение победителей будет проводиться в  13-30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е за проведение олимпиады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кафедры Экономики и управления  Коротич Мария Владимиров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одготовительных работ специалист по УМР Золотухина Галина Николаев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ш адрес:</w:t>
      </w:r>
      <w:r>
        <w:rPr>
          <w:rFonts w:cs="Times New Roman" w:ascii="Times New Roman" w:hAnsi="Times New Roman"/>
          <w:sz w:val="24"/>
          <w:szCs w:val="24"/>
        </w:rPr>
        <w:t xml:space="preserve"> 672000, г. Чита, ул. Анохина, 56, кафедра Экономики и управления (кабинет №56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Вы можете связаться с координатором подготовительных работ. Режим работы координатора: </w:t>
        <w:tab/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</w:rPr>
        <w:t>онедельник – пятница – с 9-00 до 17-0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: (3022) 35-57-59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riya_korotich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conp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hit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олимпиаде для школьников по направлению 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кономика»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школы, класс _____________________________________________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ФИО________________________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ответственного лица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школы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36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директора школы________________________________________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ОДГОТОВКЕ ДОМАШНЕГО ЗАДАНИЯ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тур олимпиады включает конкурс домашних заданий, которые готовятся заранее каждым участником. Работа должна представлять собой </w:t>
      </w:r>
      <w:r>
        <w:rPr>
          <w:rFonts w:cs="Times New Roman" w:ascii="Times New Roman" w:hAnsi="Times New Roman"/>
          <w:b/>
          <w:sz w:val="24"/>
          <w:szCs w:val="24"/>
        </w:rPr>
        <w:t xml:space="preserve">описание социального проекта и </w:t>
      </w:r>
      <w:r>
        <w:rPr>
          <w:rFonts w:cs="Times New Roman" w:ascii="Times New Roman" w:hAnsi="Times New Roman"/>
          <w:sz w:val="24"/>
          <w:szCs w:val="24"/>
        </w:rPr>
        <w:t xml:space="preserve">по любому из указанных ниже направлений. Конкурс проводится в заочной форме без публичной защиты работы. Результаты оценки домашнего задания включаются в итоговую оценку.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будут представлены на олимпиаде, а также получат рекомендации к публикации в сборнике статей ЧИ БГУЭП. Все участники и победители получат грамоты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едставляются индивидуальные творческие работы учащихся в самых разнообразных формах и жанрах (сочинение, реферат, статья, исследование, эссе и т.п.).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й проект</w:t>
      </w:r>
      <w:r>
        <w:rPr>
          <w:rFonts w:cs="Times New Roman" w:ascii="Times New Roman" w:hAnsi="Times New Roman"/>
          <w:sz w:val="24"/>
          <w:szCs w:val="24"/>
        </w:rPr>
        <w:t xml:space="preserve"> – это предложения по разрешению сложившегося социального противоречия или явления, творческий подход к решению какой-либо актуальной социальной проблемы.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проекты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етей и молодежи к выявлению и решению социальных проблем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вовлечение в инклюзивную деятельность детей и молодежи с ограниченными возможн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молодого поколения в духе гражданственности и патриотиз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и поко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подростков и молодежи в духе толерант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а негативных явлений в детской и молодежной среде, пропаганда  здорового образа жи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пропаганда массового детского и молодежного спор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деградации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ресурсосбережения в современной эконом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инновационных технологий в социальную сфе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росветительск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провождение детского движения, молодежной политики и развития добровольческого дви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стояния городской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семейных цен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и научно-технический прогр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олодежи в управлении регионом и городом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едложение собственного направления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, по которым жюри будет оценивать рабо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ая формулировка социальной проблемы, целей и задач социального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(необходимость и потребность реализации предложенного проек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ориентированность и реалистичность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 ясность изложения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и самостоятельный характер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выводов и предложений, аргументированность точки зрения ав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ь, доступность работы, стиль из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едполагаемых результатов проекта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отпечатан, аккуратно оформле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ксте использованы цитаты, обязательны сноски на источни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написания проекта должна быть доступной и интересн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яющая/дополнительная документация (сценарии, анкеты, результаты социальных опросов, отзывы, финансовые бланки и т.д.) прилагается в конце проекта.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 работы – не более 20 страниц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может включать графические объекты, таблицы, фотографии, результаты самостоятельно проведенных исследований. </w:t>
      </w:r>
    </w:p>
    <w:p>
      <w:pPr>
        <w:pStyle w:val="Normal"/>
        <w:shd w:fill="FFFFFF" w:val="clear"/>
        <w:spacing w:lineRule="auto" w:line="240"/>
        <w:ind w:right="1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ая часть работы выполняется на одной стороне листа белой бумаги формата А4 (210*297 мм). Для оформления текстовой части используется 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(размер 14 пунктов через 1,5 интервала), стиль - обычный. Абзацный отступ - 12 мм.</w:t>
      </w:r>
    </w:p>
    <w:p>
      <w:pPr>
        <w:pStyle w:val="Normal"/>
        <w:shd w:fill="FFFFFF" w:val="clear"/>
        <w:spacing w:lineRule="auto" w:line="240"/>
        <w:ind w:right="1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текста следует соблюдать следующие размеры полей: левое - не менее 30 мм, правое - 10 мм, верхнее - 20 мм, нижнее - 15 мм.</w:t>
      </w:r>
    </w:p>
    <w:p>
      <w:pPr>
        <w:pStyle w:val="Normal"/>
        <w:shd w:fill="FFFFFF" w:val="clear"/>
        <w:spacing w:lineRule="auto" w:line="24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траницы работы, включая иллюстрации, таблицы и приложения должны иметь сквозную нумерацию. Номера страниц проставляются в верхнем правом углу. При этом титульный лист (с указанием названия проекта и автора работы) считается первым и не нумеруется.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с методологией создания социальных проектов можно ознакомиться в сети Интернет по адресу: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/>
        <w:ind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zelenogorsk.ru/project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WEB-справочник для педагогов и старшеклассников «Как разработать социальный проект»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144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144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ВЫПОЛНЕНИЮ ЗАДАНИЙ 2 ЭТАП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АЯ ЭКОНОМ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о современной мировой экономике. Для выполнения конкурсных заданий необходимы знания экономик стран Азиатско-Тихоокеанского  региона (Китая, Россия, КНДР и РК, Японии, США, Канады, Австралии и Новой Зеландии) – крупнейшей интеграционной группировки стран мира, их проблем и тенденций развития, политической ситуации в каждой стране и ее географических особенност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ография: пособие для поступающих в вузы/ В.П. Максаковский, И.И. Баринова, В.П. Дронов и др. – 4-е изд., стереотип. – М.: Дрофа, 2006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дкий Ю. Н., Лавров С.Б. Экономическая и социальная география мира: Учебник для 10 кл. – М.: Просвещение, 2010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ксаковский В.П. Географическая картина мира. Книга 2: Региональная характеристика мира. – М.: Дрофыа, 2009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аксаковский В.П. Экономическая и социальная география мира: Учебник для 10 кл. – М.: Просвещение, 2009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раны мира: Энциклопедический справочник. – Смоленск, 2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КА ТРУД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ыполнения тестовых заданий необходимо знание Трудового Кодекса РФ. Конкурс представляет собой деловую игру «Оценка и подбор персонала». Участники смогут определить свои предпочтения и оценить способности по подбору персонала на условное предприятие согласно установленным критериям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: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-personal.ru/journal/SUP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правочник по управлению персон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ДЖ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заданий второго этапа по направлению «Менеджмент» необходимо ознакомиться со следующей информацией по теме «Разработка управленческих решений»: </w:t>
      </w:r>
      <w:r>
        <w:rPr>
          <w:rFonts w:eastAsia="Calibri" w:cs="Times New Roman" w:ascii="Times New Roman" w:hAnsi="Times New Roman"/>
          <w:sz w:val="24"/>
          <w:szCs w:val="24"/>
        </w:rPr>
        <w:t>понятие решения, процесс и методы принятия решений, условия и факторы эффективности управленческих решений. Уметь ответить на вопрос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акие вопросы возникают у руководителя в процессе управления? По поводу чего приходится принимать решение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Что значит – принять решение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зовите основные этапы принятия управленческого ре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 каким критериям возможно провести классификацию решений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ак личностные оценки руководителя влияют на принятие решения?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ин В.Р. Менеджмент: учеб. – 3-е изд., перераб и доп. – М.: Проспект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анский О.С., Наумов А.И. Менеджмент: учебник / О.С. Виханский, А.И. Наумов. – 4-е изд., перераб. И доп. – М.: Экономистъ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чикова И.Н. Менеджмент: Учебник. – 2-е изд., перераб. И доп. – М.: Банки и биржи, ЮНИТИ, 199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ов В.В. Менеджмент: Учебник для вузов. 3-е изд. – СПб.: Питер, 201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кон М., Альберт М, Хедуори Ф. Основы менеджмента. М.: Издательство «Дело», 199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ЕР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включают в себя тестирование для проверки знаний основных ваших потребительских прав и конкурс на проведение рекламной кампании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7 февраля 1992 г. N 2300-I "О защите прав потребителей"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нкратов Ф.Г. и др. Основы рекламы: Учебник. – М.: Дашков и Ко. 2006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мат Е.В. Реклама. Учебник для вузов. – СПб.: Питер, 2008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character" w:styleId="Val">
    <w:name w:val="val"/>
    <w:qFormat/>
    <w:rPr/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6633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ya_korotich@mail.ru" TargetMode="External"/><Relationship Id="rId4" Type="http://schemas.openxmlformats.org/officeDocument/2006/relationships/hyperlink" Target="mailto:comerce@economy.chita.ru" TargetMode="External"/><Relationship Id="rId5" Type="http://schemas.openxmlformats.org/officeDocument/2006/relationships/hyperlink" Target="http://edu.zelenogorsk.ru/project/index.htm" TargetMode="External"/><Relationship Id="rId6" Type="http://schemas.openxmlformats.org/officeDocument/2006/relationships/hyperlink" Target="http://www.odnoklassniki.ru/dk?cmd=logExternal&amp;st._aid=Conversations_Openlink&amp;st.name=externalLinkRedirect&amp;st.link=http%3A%2F%2Fwww.pro-personal.ru%2Fjournal%2FSUP%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05:00Z</dcterms:created>
  <dc:creator>1</dc:creator>
  <dc:description/>
  <cp:keywords/>
  <dc:language>en-US</dc:language>
  <cp:lastModifiedBy>Золотухина Галина Николаевна</cp:lastModifiedBy>
  <dcterms:modified xsi:type="dcterms:W3CDTF">2013-02-07T01:01:00Z</dcterms:modified>
  <cp:revision>7</cp:revision>
  <dc:subject/>
  <dc:title>Министерство образования и науки Российской Федерации</dc:title>
</cp:coreProperties>
</file>