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 при приеме на работу на английском языке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беседование при приеме на работу в различных организациях может проходить абсолютно по-разному. В одной компании оно может длиться около 10 минут, в другой – представлять собой несколько часов интенсивного общения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м случае вам необходимо произвести благоприятное впечатление и показать отличное знание языка. 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ервое впечатление, созданное вами при входе в кабинет, может оказать большое влияние на результаты собеседования. Вы должны вести себя спокойно, уверенно и дружелюбно. Первый вопрос, задаваемый менеджером по кадрам, обычно направлен на установление контакта (“breaking the ice”). Поэтому не удивляйтесь, услышав такой вопрос: </w:t>
      </w:r>
    </w:p>
    <w:p>
      <w:pPr>
        <w:pStyle w:val="Style12"/>
        <w:rPr/>
      </w:pPr>
      <w:r>
        <w:rPr>
          <w:color w:val="CE1B01"/>
          <w:sz w:val="28"/>
          <w:szCs w:val="28"/>
        </w:rPr>
        <w:t>How are you today?</w:t>
      </w:r>
      <w:r>
        <w:rPr>
          <w:sz w:val="28"/>
          <w:szCs w:val="28"/>
        </w:rPr>
        <w:t> </w:t>
        <w:br/>
        <w:t>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ла</w:t>
      </w:r>
      <w:r>
        <w:rPr>
          <w:sz w:val="28"/>
          <w:szCs w:val="28"/>
          <w:lang w:val="en-US"/>
        </w:rPr>
        <w:t>?</w:t>
      </w:r>
    </w:p>
    <w:p>
      <w:pPr>
        <w:pStyle w:val="Style12"/>
        <w:rPr/>
      </w:pPr>
      <w:r>
        <w:rPr>
          <w:color w:val="CE1B01"/>
          <w:sz w:val="28"/>
          <w:szCs w:val="28"/>
          <w:lang w:val="en-US"/>
        </w:rPr>
        <w:t>Did you have any trouble finding us?</w:t>
      </w:r>
      <w:r>
        <w:rPr>
          <w:sz w:val="28"/>
          <w:szCs w:val="28"/>
          <w:lang w:val="en-US"/>
        </w:rPr>
        <w:t> </w:t>
        <w:br/>
      </w:r>
      <w:r>
        <w:rPr>
          <w:sz w:val="28"/>
          <w:szCs w:val="28"/>
        </w:rPr>
        <w:t>Вы с трудом нас нашли?</w:t>
      </w:r>
    </w:p>
    <w:p>
      <w:pPr>
        <w:pStyle w:val="Style12"/>
        <w:rPr/>
      </w:pPr>
      <w:r>
        <w:rPr>
          <w:color w:val="CE1B01"/>
          <w:sz w:val="28"/>
          <w:szCs w:val="28"/>
          <w:lang w:val="en-US"/>
        </w:rPr>
        <w:t>What do you think of the weather today? 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Как вам погода сегодня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твет в такой ситуации должен быть вежливым и кратким. </w:t>
      </w:r>
    </w:p>
    <w:p>
      <w:pPr>
        <w:pStyle w:val="Style12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,</w:t>
      </w:r>
    </w:p>
    <w:p>
      <w:pPr>
        <w:pStyle w:val="Style12"/>
        <w:rPr/>
      </w:pPr>
      <w:r>
        <w:rPr>
          <w:color w:val="CE1B01"/>
          <w:sz w:val="28"/>
          <w:szCs w:val="28"/>
          <w:lang w:val="en-US"/>
        </w:rPr>
        <w:t>How are you today?</w:t>
      </w:r>
      <w:r>
        <w:rPr>
          <w:sz w:val="28"/>
          <w:szCs w:val="28"/>
          <w:lang w:val="en-US"/>
        </w:rPr>
        <w:t xml:space="preserve">  </w:t>
        <w:br/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ш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ла</w:t>
      </w:r>
      <w:r>
        <w:rPr>
          <w:sz w:val="28"/>
          <w:szCs w:val="28"/>
          <w:lang w:val="en-US"/>
        </w:rPr>
        <w:t>?</w:t>
      </w:r>
    </w:p>
    <w:p>
      <w:pPr>
        <w:pStyle w:val="Style12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OOD</w:t>
      </w:r>
    </w:p>
    <w:p>
      <w:pPr>
        <w:pStyle w:val="Style12"/>
        <w:rPr/>
      </w:pPr>
      <w:r>
        <w:rPr>
          <w:color w:val="CE1B01"/>
          <w:sz w:val="28"/>
          <w:szCs w:val="28"/>
          <w:lang w:val="en-US"/>
        </w:rPr>
        <w:t>I'm fine thank you, and you? 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Cпасибо,хорошо,а у вас?</w:t>
      </w:r>
    </w:p>
    <w:p>
      <w:pPr>
        <w:pStyle w:val="Style12"/>
        <w:rPr/>
      </w:pPr>
      <w:r>
        <w:rPr>
          <w:color w:val="CE1B01"/>
          <w:sz w:val="28"/>
          <w:szCs w:val="28"/>
          <w:lang w:val="en-US"/>
        </w:rPr>
        <w:t>I'm well thank you.;</w:t>
      </w:r>
      <w:r>
        <w:rPr>
          <w:sz w:val="28"/>
          <w:szCs w:val="28"/>
          <w:lang w:val="en-US"/>
        </w:rPr>
        <w:t> </w:t>
        <w:br/>
      </w:r>
      <w:r>
        <w:rPr>
          <w:sz w:val="28"/>
          <w:szCs w:val="28"/>
        </w:rPr>
        <w:t>Вс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лич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асибо</w:t>
      </w:r>
      <w:r>
        <w:rPr>
          <w:sz w:val="28"/>
          <w:szCs w:val="28"/>
          <w:lang w:val="en-US"/>
        </w:rPr>
        <w:t>.</w:t>
      </w:r>
    </w:p>
    <w:p>
      <w:pPr>
        <w:pStyle w:val="Style12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AD</w:t>
      </w:r>
    </w:p>
    <w:p>
      <w:pPr>
        <w:pStyle w:val="Style12"/>
        <w:rPr/>
      </w:pPr>
      <w:r>
        <w:rPr>
          <w:color w:val="CE1B01"/>
          <w:sz w:val="28"/>
          <w:szCs w:val="28"/>
        </w:rPr>
        <w:t>So, so</w:t>
      </w:r>
      <w:r>
        <w:rPr>
          <w:sz w:val="28"/>
          <w:szCs w:val="28"/>
        </w:rPr>
        <w:t> </w:t>
        <w:br/>
        <w:t>Ничего.</w:t>
      </w:r>
    </w:p>
    <w:p>
      <w:pPr>
        <w:pStyle w:val="Style12"/>
        <w:rPr/>
      </w:pPr>
      <w:r>
        <w:rPr>
          <w:color w:val="CE1B01"/>
          <w:sz w:val="28"/>
          <w:szCs w:val="28"/>
        </w:rPr>
        <w:t>OK</w:t>
      </w:r>
      <w:r>
        <w:rPr>
          <w:sz w:val="28"/>
          <w:szCs w:val="28"/>
        </w:rPr>
        <w:t> </w:t>
        <w:br/>
        <w:t>Нормально</w:t>
      </w:r>
    </w:p>
    <w:p>
      <w:pPr>
        <w:pStyle w:val="Style12"/>
        <w:rPr/>
      </w:pPr>
      <w:r>
        <w:rPr>
          <w:color w:val="CE1B01"/>
          <w:sz w:val="28"/>
          <w:szCs w:val="28"/>
        </w:rPr>
        <w:t>Not so well</w:t>
      </w:r>
      <w:r>
        <w:rPr>
          <w:sz w:val="28"/>
          <w:szCs w:val="28"/>
        </w:rPr>
        <w:t>     </w:t>
        <w:br/>
        <w:t>Не очень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амое существенное, о чем вы можете рассказать во время собеседования, это ваше образование и опыт работы. Образование включает в себя вашу учебу со старших классов школы и до специальных курсов, которые вы прошли в последнее время. Опыт работы включает любую деятельность, напрямую или косвенно связанную с должностью, на которую вы претендует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ли вы уже получили образование, то рассказывать о своей учебе нужно в прошедшем времени.</w:t>
      </w:r>
    </w:p>
    <w:p>
      <w:pPr>
        <w:pStyle w:val="Style12"/>
        <w:rPr/>
      </w:pPr>
      <w:r>
        <w:rPr>
          <w:color w:val="CE1B01"/>
          <w:sz w:val="28"/>
          <w:szCs w:val="28"/>
          <w:lang w:val="en-US"/>
        </w:rPr>
        <w:t>I attended the Moscow State University from 1985 to 1991. 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Я учился в МГУ в период с 1985 по 1991 год.</w:t>
      </w:r>
    </w:p>
    <w:p>
      <w:pPr>
        <w:pStyle w:val="Style12"/>
        <w:rPr/>
      </w:pPr>
      <w:r>
        <w:rPr>
          <w:color w:val="CE1B01"/>
          <w:sz w:val="28"/>
          <w:szCs w:val="28"/>
          <w:lang w:val="en-US"/>
        </w:rPr>
        <w:t>I graduated with a degree in computer science.</w:t>
      </w:r>
      <w:r>
        <w:rPr>
          <w:sz w:val="28"/>
          <w:szCs w:val="28"/>
          <w:lang w:val="en-US"/>
        </w:rPr>
        <w:t> </w:t>
        <w:br/>
      </w:r>
      <w:r>
        <w:rPr>
          <w:sz w:val="28"/>
          <w:szCs w:val="28"/>
        </w:rPr>
        <w:t>Я получил образование в области вычислительной техник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ли вы еще являетесь студентом, то нужно использовать настоящее длительное время (Present Continuous):</w:t>
      </w:r>
    </w:p>
    <w:p>
      <w:pPr>
        <w:pStyle w:val="Style12"/>
        <w:rPr/>
      </w:pPr>
      <w:r>
        <w:rPr>
          <w:color w:val="CE1B01"/>
          <w:sz w:val="28"/>
          <w:szCs w:val="28"/>
          <w:lang w:val="en-US"/>
        </w:rPr>
        <w:t>I am currently studying at the Moscow State Technology University and will graduate with a degree in engeneering in a year.</w:t>
      </w:r>
      <w:r>
        <w:rPr>
          <w:sz w:val="28"/>
          <w:szCs w:val="28"/>
          <w:lang w:val="en-US"/>
        </w:rPr>
        <w:t> </w:t>
        <w:br/>
      </w:r>
      <w:r>
        <w:rPr>
          <w:sz w:val="28"/>
          <w:szCs w:val="28"/>
        </w:rPr>
        <w:t>В настоящий момент я учусь в МГТУ и через год получу диплом инженера.</w:t>
      </w:r>
    </w:p>
    <w:p>
      <w:pPr>
        <w:pStyle w:val="Style12"/>
        <w:rPr/>
      </w:pPr>
      <w:r>
        <w:rPr>
          <w:color w:val="CE1B01"/>
          <w:sz w:val="28"/>
          <w:szCs w:val="28"/>
          <w:lang w:val="en-US"/>
        </w:rPr>
        <w:t>I am studying English at the Foreign Language School.</w:t>
      </w:r>
      <w:r>
        <w:rPr>
          <w:sz w:val="28"/>
          <w:szCs w:val="28"/>
          <w:lang w:val="en-US"/>
        </w:rPr>
        <w:t> </w:t>
        <w:br/>
      </w:r>
      <w:r>
        <w:rPr>
          <w:sz w:val="28"/>
          <w:szCs w:val="28"/>
        </w:rPr>
        <w:t>Я изучаю английский язык в Школе Иностранных Языков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Когда вы рассказываете о компании, в которой вы работаете в данный момент, необходимо использовать настоящее время (Present ContinuousилиPresent Perfect Continuous): </w:t>
      </w:r>
    </w:p>
    <w:p>
      <w:pPr>
        <w:pStyle w:val="Style12"/>
        <w:rPr/>
      </w:pPr>
      <w:r>
        <w:rPr>
          <w:color w:val="CE1B01"/>
          <w:sz w:val="28"/>
          <w:szCs w:val="28"/>
          <w:lang w:val="en-US"/>
        </w:rPr>
        <w:t>I have been employed by ABC company the for the last 6 years as a salesperson. 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В течение последних 6 месяцев я работаю в компанииABCв качестве продавц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Когда вы рассказываете о своем предыдущем опыте работы необходимо употреблять прошедшее время: </w:t>
      </w:r>
    </w:p>
    <w:p>
      <w:pPr>
        <w:pStyle w:val="Style12"/>
        <w:rPr/>
      </w:pPr>
      <w:r>
        <w:rPr>
          <w:color w:val="CE1B01"/>
          <w:sz w:val="28"/>
          <w:szCs w:val="28"/>
          <w:lang w:val="en-US"/>
        </w:rPr>
        <w:t>I was employed by Jackson's from 1989 to 1992 as a clerk. 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Я работал в компанииJackson c1989 по1992 год на должности администратора.</w:t>
      </w:r>
    </w:p>
    <w:p>
      <w:pPr>
        <w:pStyle w:val="Z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е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ы собеседований при приеме на работу (для ознакомления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Dialogue: Job Intervie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mployer: Good morning! How are you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ndidate: Fine, thank you very mu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mployer: We made this appointment to speak about your personality traits and your professional skills. Please, tell us about yourself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ndidate: I`m a very friendly person. Love to people helps me at solving different problems. I am responsible and diligent. I`m really good at working with personal computers and I`m very interested in programming (software engineering). When I was a university undergraduate I was twice awarded the second prize in the database programming competi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mployer: Can you explain us, why should our company hire you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ndidate: I can work very well with other people, because I`m a real team player. My qualification and professional skills help me to get any job do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mployer: You mean you have never had a confrontation with your colleagues at your last place of work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ndidate: No I haven`t. I always resolved difficult problems without confrontation. I`m a very hard work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mployer: Tell us about you main negative and positive trait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ndidate: I am outgoing optimist. I like people and I enjoy being around them. What about my negative traits… Well, I like to discuss the newest gadgets with my friend Paul very much, because they are a very important part of my life. Often we are fully unmindful of time and depress our relativ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mployer: Maybe this side of your character exercises significant influence on your private life but it cannot be bad for your professional abiliti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Перев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еседование при приеме на рабо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датель: Доброе утро! Как Ваши дел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: Отлично, большое спасиб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датель: Мы назначили эту встречу, чтобы поговорить о Ваших личностных качествах и о Вашей профессиональной квалификации. Пожалуйста, расскажите нам о се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: Я очень дружелюбный человек. Любовь к людям помогает мне решать разные проблемы. Я ответственный и исполнительный. Я действительно хорошо разбираюсь в персональных компьютерах и очень заинтересован в программировании. Когда я был студентом старших курсов университета, мне дважды присуждали второе место в конкурсе по программированию баз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датель: Вы можете нам объяснить, почему наша компания должна взять Вас на работ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: Я очень хорошо умею работать с другими людьми, поскольку я настоящий командный игрок (умею работать в коллективе). Моя квалификация и мои профессиональные навыки позволяют мне справляться с любой работ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датель: Вы имеете в виду, что у Вас никогда не возникало конфронтации с Вашими коллегами на прежнем месте работ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: Нет, никогда. Я всегда разрешал сложные проблемы без конфронтации. Я очень упорный в работе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датель: Расскажите нам о Ваших основных отрицательных и положительных качествах характе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: Я открытый и оптимистичный человек. Я люблю людей и с удовольствием нахожусь в их обществе. Что касается моих отрицательных черт характера… Что ж, мне очень нравится обсуждать с моим другом Полом самые последние технические новинки, поскольку они являются важной частью моей жизни. Зачастую мы совершенно забываем о времени и очень расстраиваем этим наших род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датель: Возможно, Эта Ваша черта характера оказывает заметное влияние на Вашу частную жизнь, но Ваши профессиональные способности она никак ухудшить не може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Job Interview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ood morning, Miss Jones. So you applied for a job in our team. </w:t>
      </w:r>
      <w:r>
        <w:rPr>
          <w:rFonts w:cs="Times New Roman" w:ascii="Times New Roman" w:hAnsi="Times New Roman"/>
          <w:sz w:val="28"/>
          <w:szCs w:val="28"/>
        </w:rPr>
        <w:t>Am I right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es, I did. I sent my resume for a position of a restaurant manager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t`s good. I`d like to know a bit more about you. Probably you could tell us about your education firs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ll, I left school at 17 and then for the next five years I studied at Kazan Federal University. I graduated the Department of economics with high honors and was qualified as a manager of enterprise. And after that I did a one-year computer cours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ll. Your education sounds great, Miss Jones. And have you got any experience? </w:t>
      </w:r>
      <w:r>
        <w:rPr>
          <w:rFonts w:cs="Times New Roman" w:ascii="Times New Roman" w:hAnsi="Times New Roman"/>
          <w:sz w:val="28"/>
          <w:szCs w:val="28"/>
        </w:rPr>
        <w:t>Have you worked before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rtainly. First I worked as a manager at children’s clothes shop. I stayed there for four years and then I moved on to my present company. They offered me a job of a manager in a big caf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at`s very interesting. Why aren’t you happy with your present job, Miss Jones? </w:t>
      </w:r>
      <w:r>
        <w:rPr>
          <w:rFonts w:cs="Times New Roman" w:ascii="Times New Roman" w:hAnsi="Times New Roman"/>
          <w:sz w:val="28"/>
          <w:szCs w:val="28"/>
        </w:rPr>
        <w:t>Why are you going to leave them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ll. The salary isn’t so bad, I must admit. But the work schedule isn’t convenient for me. And I often do a lot of overtime there. Besides you have an excellent reputation and I hope to have more opportunity and growth potential in your compan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see. Do you mind business trips? And are you fluent in Italian or German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h, foreign languages are my favorites. We did Italian and German at the University and I use them when I travel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ry good. Can you tell me about your good points then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ll… I start my work on time. I learn rather quickly. I am friendly and I am able to work under pressure in a busy company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K. That’s enough I think. Well, Miss Jones. Thank you very much. I am pleased to talk to you and we shall inform you about the result of our interview in a few days. </w:t>
      </w:r>
      <w:r>
        <w:rPr>
          <w:rFonts w:cs="Times New Roman" w:ascii="Times New Roman" w:hAnsi="Times New Roman"/>
          <w:sz w:val="28"/>
          <w:szCs w:val="28"/>
        </w:rPr>
        <w:t>Good-by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е утро, мисс Джонс. Итак, вы подали заявление о приеме на работу в нашу команду. Верно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я посылала резюме на должность менеджера ресторан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. Я бы хотел узнать о вас немного больше. Возможно, сначала вы можете рассказать нам о вашем образован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кончила школу в 17 лет и затем в течение следующих 5 лет училась в Казанском Федеральном университете. Я окончила Отделение экономики с отличными отметками и получила квалификацию менеджера предприятия. А затем я прошла одногодичные компьютерные курс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, ваше образование звучит неплохо, мисс Джонс. А опыт у вас есть? Вы работали раньше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меется. Сначала я работала менеджером в магазине детской одежды. Я провела там 4 года, и затем перешла в фирму, где работаю в данный момент. Они предложили мне должность менеджера в большом каф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интересно. А почему вы недовольны своей работой, мисс Джонс? Почему вы собираетесь уходить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зарплата там неплохая, должна признаться. Но рабочий график неудобен для меня. И часто я работаю там сверхурочно. Кроме того, у вас отличная репутация, и я надеюсь приобрести больше возможностей и перспективу роста в вашей компан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но. Вы не возражаете против командировок? Вы бегло говорите на итальянском или немецком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, иностранные языки – это моя любовь. Мы изучали итальянский и немецкий в университете, и я использую их во время путешестви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хорошо. Тогда расскажите мне о ваших положительных качества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… я приступаю к работе вовремя. Я обучаюсь довольно быстро. Я дружелюбна и могу работать под давлением в загруженной компани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K. Думаю, достаточно. Что ж, мисс Джонс. Большое спасибо. Было приятно побеседовать с вами, и мы сообщим вам о результатах собеседования через несколько дней. До свид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Так же можно ознакомиться с вопросами и ответами при собеседованиях на сайте:</w:t>
      </w:r>
    </w:p>
    <w:p>
      <w:pPr>
        <w:pStyle w:val="Normal"/>
        <w:rPr/>
      </w:pPr>
      <w:r>
        <w:rPr/>
        <w:t xml:space="preserve">1. </w:t>
      </w:r>
      <w:hyperlink r:id="rId2">
        <w:r>
          <w:rPr>
            <w:rStyle w:val="InternetLink"/>
          </w:rPr>
          <w:t>http://career-advice.monster.com/job-interview/interview-questions/100-potential-interview-questions/article.aspx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2. </w:t>
      </w:r>
      <w:hyperlink r:id="rId3">
        <w:r>
          <w:rPr>
            <w:rStyle w:val="InternetLink"/>
          </w:rPr>
          <w:t>http://www.job-hunt.org/recruiters/smart-job-interview-answers.shtml</w:t>
        </w:r>
      </w:hyperlink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eer-advice.monster.com/job-interview/interview-questions/100-potential-interview-questions/article.aspx" TargetMode="External"/><Relationship Id="rId3" Type="http://schemas.openxmlformats.org/officeDocument/2006/relationships/hyperlink" Target="http://www.job-hunt.org/recruiters/smart-job-interview-answers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46:00Z</dcterms:created>
  <dc:creator>Dark</dc:creator>
  <dc:description/>
  <cp:keywords/>
  <dc:language>en-US</dc:language>
  <cp:lastModifiedBy>Dark</cp:lastModifiedBy>
  <dcterms:modified xsi:type="dcterms:W3CDTF">2015-09-27T22:01:00Z</dcterms:modified>
  <cp:revision>9</cp:revision>
  <dc:subject/>
  <dc:title/>
</cp:coreProperties>
</file>