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Young Explorers” – The unusual and amazing places, sculptures and monuments of English-speaking countries”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The Statue of Great Depression bread line, Washington, DC, 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239135" cy="24244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The Keeper of the Plains, Wichita, Kansas, 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2600</wp:posOffset>
            </wp:positionH>
            <wp:positionV relativeFrom="line">
              <wp:posOffset>-104775</wp:posOffset>
            </wp:positionV>
            <wp:extent cx="2533015" cy="402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World's Largest Basket, Newark, Ohio, 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637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Devils Tower, Crook County, Wyoming, 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drawing>
          <wp:inline distT="0" distB="0" distL="0" distR="0">
            <wp:extent cx="4097655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Men an Toll, Cornwall, United Kingdom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25570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Glastonbury Tor, Glastonbury, Somerset, Englan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8523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The Sculpture «A case history in Hope Street», Liverpool, England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81350" cy="27197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Habitat 67, Montreal, Can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507480" cy="1561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The Spotted Lake - (Kliluk), Cana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67275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 The CN Tower, Ontario, Cana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1978025" cy="3115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 xml:space="preserve"> The Leaning Tower of Wanaka, New Zealan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68980" cy="2457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  <w:tab/>
        <w:t xml:space="preserve"> The Elephant Rocks, New Zealan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91760" cy="2225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</w:t>
        <w:tab/>
        <w:t>The Museum of New Zealand Te Papa Tongare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0655" cy="2794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  <w:tab/>
        <w:t>Charles La Trobe Statue, Melbourne, Austral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649345" cy="2731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  <w:tab/>
        <w:t>The Big Pineapple, Austral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0150" cy="274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</w:t>
        <w:tab/>
        <w:t xml:space="preserve">The Twelve Apostles, Victoria, Austral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5100" cy="265747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  <w:tab/>
        <w:t xml:space="preserve"> The Museum of Australian Currency Notes, Sydney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0" cy="3048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fo.ru/images/stories/pamyatniki-8/ochered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02:00Z</dcterms:created>
  <dc:creator>Dark</dc:creator>
  <dc:description/>
  <cp:keywords/>
  <dc:language>en-US</dc:language>
  <cp:lastModifiedBy>Новикова Людмила Евгеньевна</cp:lastModifiedBy>
  <dcterms:modified xsi:type="dcterms:W3CDTF">2014-10-13T02:27:00Z</dcterms:modified>
  <cp:revision>4</cp:revision>
  <dc:subject/>
  <dc:title/>
</cp:coreProperties>
</file>